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ПРОЕКТ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uk-UA"/>
        </w:rPr>
        <w:t>(ПР- №325 від 19.08.2019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зменшеного 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3 квітня  2015 року № 21-66/2015, зі змінами від 03 травня 2017 року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листопада 2015 року № 1-2/2015 (із змінами), розглянувши заяви орендарів,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комунальному підприємству «Виробниче управління комунального господарства» на 50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27,7 </w:t>
      </w:r>
      <w:r>
        <w:rPr>
          <w:sz w:val="28"/>
          <w:szCs w:val="28"/>
          <w:lang w:val="uk-UA"/>
        </w:rPr>
        <w:t>кв. м., за адресою: м. Ніжин, вул. Яворського, буд. 3, строком з 17.08.2019 року до 17.08.2020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розмір орендної плати фізичній особі-підприємцю Чепелі Олесі Володимирівні на 50% від нарахованої суми за оренду нежитлового приміщення загальною площею 100,28 кв. м., за адресою: м. Ніжин,                       вул. Прилуцька, буд. 162, строком з 16.08.2019 року до 16.08.2020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розмір орендної плати фізичній особі-підприємцю Чепелі Олесі Володимирівні на 50% від нарахованої суми за оренду нежитлового приміщення загальною площею 73,62 кв. м., за адресою: м. Ніжин,                            вул. Гоголя, буд. 15, строком з 16.08.2019 року до 16.08.2020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еншити розмір орендної плати фізичній особі-підприємцю Чепелі Олесі Володимирівні на 50% від нарахованої суми за оренду нежитлового приміщення загальною площею 71,83 кв. м., за адресою: м. Ніжин,                       вул. Шевченка, буд. 103, строком з 16.08.2019 року до 16.08.2020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меншити розмір орендної плати фізичній особі-підприємцю Чепелі Олесі Володимирівні на 50% від нарахованої суми за оренду нежитлового приміщення загальною площею 59,97 кв. м., за адресою: м. Ніжин,                       вул. Московська, буд. 54, строком з 16.08.2019 року до 16.08.2020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ідприємствам – балансоутримувачам підготувати та подати на підпис додаткові угоди до договорів оренди, згідно з чинним законодавством,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відділу з управління та приватизації комунального майна виконавчого комітету Ніжинської міської ради Федчун Н.О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Федчун Н.О. та керівників підприємств - балансоутримувачів об’єкта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    № 1-2/2015 (із змінами)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          </w:t>
        <w:tab/>
        <w:t>Н.О. Федч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134"/>
        <w:gridCol w:w="1134"/>
        <w:gridCol w:w="1134"/>
        <w:gridCol w:w="1031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підприємство «Виробниче управління комунального госпо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6,9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пела Олеся Володимирів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луцька, буд. 16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1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пела Олеся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пела Олеся Володимирів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бу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5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пела Олеся Володимирів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бу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7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5:00Z</dcterms:created>
  <dc:creator>User</dc:creator>
  <dc:description/>
  <cp:keywords/>
  <dc:language>en-US</dc:language>
  <cp:lastModifiedBy>VNMR-65-02</cp:lastModifiedBy>
  <cp:lastPrinted>2019-08-19T15:10:00Z</cp:lastPrinted>
  <dcterms:modified xsi:type="dcterms:W3CDTF">2019-08-19T13:45:00Z</dcterms:modified>
  <cp:revision>2</cp:revision>
  <dc:subject/>
  <dc:title/>
</cp:coreProperties>
</file>